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ОБЩИНА КОПРИВЩИЦА</w:t>
      </w:r>
    </w:p>
    <w:p>
      <w:pPr>
        <w:pStyle w:val="Normal"/>
        <w:spacing w:before="0" w:after="120"/>
        <w:textAlignment w:val="center"/>
        <w:rPr>
          <w:rFonts w:ascii="Verdana" w:hAnsi="Verdana" w:cs="Verdana"/>
          <w:b/>
          <w:b/>
          <w:sz w:val="12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ДО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>МАРТИН ЙОРДАНОВ ЙОРДАНОВ</w:t>
        <w:tab/>
        <w:tab/>
        <w:tab/>
        <w:tab/>
        <w:tab/>
        <w:tab/>
        <w:tab/>
        <w:tab/>
        <w:t>УПРАВИТЕЛ Н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„АДВАНС ПРОПЪРТИ“ ЕОО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УЛ.“ИВАН КЕЛЧЕВ“ №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ГР.КОПРИВЩИЦ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 чл.32 от ДОП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ведомявам ви, че в 14-дневен срок от поставяне на  настоящето съобщение следва да се явите в деловодството на община Копривщица, на адрес: гр.Копривщица, ул.“Любен Каравелов“ №16  от 8:00 часа до 12:00 часа и от 13:00 часа до 17:00 часа за връчване на Ревизионен акт №СФД23-РД77-162/11.09.2023 годи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</w:rPr>
        <w:t>В случай, че не се явите в 14-дневен срок от поставяне на настоящето съобщението, документите ще се приложат към преписката Ви и ще се считат за редовно връче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атата на поставяне на съобщението е:  14.09.2023 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</w:rPr>
        <w:t>Главен специалист „АО“ при община Копривщиц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276" w:right="707" w:gutter="0" w:header="0" w:top="284" w:footer="2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49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77 Копривщица, ул.”Любен Каравелов”16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тел: +359 718</w:t>
    </w:r>
    <w:r>
      <w:rPr>
        <w:rFonts w:cs="Arial" w:ascii="Arial" w:hAnsi="Arial"/>
        <w:sz w:val="16"/>
        <w:szCs w:val="16"/>
        <w:lang w:val="bg-BG"/>
      </w:rPr>
      <w:t>5 94 85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contact@koprivshtitsa-bg.com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koprivshtitsa-bg.com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60" w:leader="none"/>
        <w:tab w:val="left" w:pos="1440" w:leader="none"/>
      </w:tabs>
      <w:jc w:val="both"/>
      <w:outlineLvl w:val="5"/>
    </w:pPr>
    <w:rPr>
      <w:rFonts w:ascii="Timok;Times New Roman" w:hAnsi="Timok;Times New Roman" w:cs="Timok;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X95">
    <w:name w:val="x95"/>
    <w:basedOn w:val="Normal"/>
    <w:qFormat/>
    <w:pPr/>
    <w:rPr>
      <w:rFonts w:ascii="Trebuchet MS" w:hAnsi="Trebuchet MS" w:cs="Trebuchet MS"/>
      <w:color w:val="00000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oprivshtitsa-bg.com" TargetMode="External"/><Relationship Id="rId2" Type="http://schemas.openxmlformats.org/officeDocument/2006/relationships/hyperlink" Target="http://www.koprivshtits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3:00Z</dcterms:created>
  <dc:creator>MDAAR</dc:creator>
  <dc:description/>
  <cp:keywords/>
  <dc:language>en-US</dc:language>
  <cp:lastModifiedBy>Delovodstvo</cp:lastModifiedBy>
  <cp:lastPrinted>2023-09-14T12:53:00Z</cp:lastPrinted>
  <dcterms:modified xsi:type="dcterms:W3CDTF">2023-09-20T06:23:00Z</dcterms:modified>
  <cp:revision>4</cp:revision>
  <dc:subject/>
  <dc:title> </dc:title>
</cp:coreProperties>
</file>